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160655</wp:posOffset>
            </wp:positionV>
            <wp:extent cx="1078230" cy="9556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аботы первичной профсоюз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БДОУ № 40 «Колос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83"/>
        <w:gridCol w:w="1559"/>
        <w:gridCol w:w="2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рассмотреть вопросы тарификации на 2024- 2025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галеева О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юбилейных, праздничных и знаменательных дат для членов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галеева О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омиссией по социальному страхованию рассмотреть вопрос о расходовании денежных средств П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галеева О.И.</w:t>
            </w:r>
          </w:p>
          <w:p>
            <w:pPr>
              <w:pStyle w:val="Normal"/>
              <w:rPr/>
            </w:pPr>
            <w:r>
              <w:rPr/>
              <w:t>Шнуркова М.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с администрацией ДОУ о проведении мероприятий по ОТ на 2024  год. Уведомительная регистрация в ГКУ «Центр занятости населения города Набережные чел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галеева О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городском соревновании по шахматам в рамках Спартакиады работников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баева Е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на рассмотрение на профсоюзном собрании вопрос о ходе выполнения условий Коллективного дого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галеева О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подготовить отчет о ходе выполнения соглашения по охране труда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галеева О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здравление членов профсоюза – мужчин с Днем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галеева О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выплатой доплат за сверхурочную работу, за работу в праздничные дни и ноч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кова М.Р.</w:t>
            </w:r>
          </w:p>
          <w:p>
            <w:pPr>
              <w:pStyle w:val="Normal"/>
              <w:rPr/>
            </w:pPr>
            <w:r>
              <w:rPr/>
              <w:t>Батаргалеева О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 смотре художественной самодеятельности среди ДОУ города «Таланты вокруг на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Е.А.,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ь участие в городском соревновании по лыжам в рамках Спартакиады работников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баева Е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профкома «Рациональное использование рабочего времени, соблюдение режима отдых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галеева О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чного мероприятия, посвященного 8 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я Х.Г.</w:t>
            </w:r>
          </w:p>
          <w:p>
            <w:pPr>
              <w:pStyle w:val="Normal"/>
              <w:rPr/>
            </w:pPr>
            <w:r>
              <w:rPr/>
              <w:t>Фадеева Е.А.</w:t>
            </w:r>
          </w:p>
          <w:p>
            <w:pPr>
              <w:pStyle w:val="Normal"/>
              <w:rPr/>
            </w:pPr>
            <w:r>
              <w:rPr/>
              <w:t>Неверова О.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полномоченным по ОТ провести рейд по обследованию технического состояния здания, кабинетов, групповых помещений на соответствие нормам и правилам 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галеева О.И.</w:t>
            </w:r>
          </w:p>
          <w:p>
            <w:pPr>
              <w:pStyle w:val="Normal"/>
              <w:rPr/>
            </w:pPr>
            <w:r>
              <w:rPr/>
              <w:t>Кривоносова А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городском соревновании по плаванию в рамках Спартакиады работников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баева Е.В</w:t>
            </w:r>
          </w:p>
          <w:p>
            <w:pPr>
              <w:pStyle w:val="Normal"/>
              <w:rPr/>
            </w:pPr>
            <w:r>
              <w:rPr/>
              <w:t>Сидорович И.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ых списков детей сотрудников, желающих отдохнуть в летних оздоровительных лагерях в 2025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галеева О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ПО МБДОУ № 40                                                            Батаргалеева О.И.</w:t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8:00Z</dcterms:created>
  <dc:creator>Татарский кабинет</dc:creator>
  <dc:description/>
  <cp:keywords/>
  <dc:language>en-US</dc:language>
  <cp:lastModifiedBy>оля</cp:lastModifiedBy>
  <cp:lastPrinted>2020-08-18T09:31:00Z</cp:lastPrinted>
  <dcterms:modified xsi:type="dcterms:W3CDTF">2025-01-29T06:32:00Z</dcterms:modified>
  <cp:revision>32</cp:revision>
  <dc:subject/>
  <dc:title/>
</cp:coreProperties>
</file>